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832"/>
      </w:tblGrid>
      <w:tr>
        <w:trPr/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工　　事　　着　　手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届出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氏　名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連絡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承認工事の施行に着手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承認番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平成　　年　　月　　日付け、小建管第　　　　　号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目的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期間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自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至　　平成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場所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河川名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　　　　字　　　　　　　　　　　　番地地先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着手年月日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平成　　　年　　　月　　　日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承認を受けた者の</w:t>
            </w:r>
          </w:p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現場監督者氏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施工業者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施工業者の</w:t>
            </w:r>
          </w:p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現場責任者氏名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その他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5:00Z</dcterms:created>
  <dc:creator>oyama</dc:creator>
  <dc:description/>
  <cp:keywords/>
  <dc:language>en-US</dc:language>
  <cp:lastModifiedBy> </cp:lastModifiedBy>
  <dcterms:modified xsi:type="dcterms:W3CDTF">2011-04-28T00:40:00Z</dcterms:modified>
  <cp:revision>4</cp:revision>
  <dc:subject/>
  <dc:title>工　　事　　着　　手　　届</dc:title>
</cp:coreProperties>
</file>