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243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52"/>
              </w:rPr>
              <w:t>住所、氏名、変更</w:t>
            </w:r>
            <w:r>
              <w:rPr/>
              <w:t>届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/>
            </w:pPr>
            <w:r>
              <w:rPr/>
              <w:t>　小山町長　様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　　　　　　　　　届出人　住所　</w:t>
            </w:r>
          </w:p>
          <w:p>
            <w:pPr>
              <w:pStyle w:val="Normal"/>
              <w:snapToGrid w:val="false"/>
              <w:spacing w:before="100" w:after="100"/>
              <w:ind w:right="1258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8511" w:leader="none"/>
              </w:tabs>
              <w:snapToGrid w:val="false"/>
              <w:spacing w:before="100" w:after="100"/>
              <w:rPr/>
            </w:pPr>
            <w:r>
              <w:rPr/>
              <w:t>　　　　　　　　　　　　　　　　　　　　　　　氏名　　　　　　　　　　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小山町普通河川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１　河川の名称　　　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２　変更事項　　　　　新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旧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３　変更年月日　　　　　平成　　年　　　月　　　日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４　許可の年月日及び番号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５　許可の内容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4:00Z</dcterms:created>
  <dc:creator>藤曲文人</dc:creator>
  <dc:description/>
  <cp:keywords/>
  <dc:language>en-US</dc:language>
  <cp:lastModifiedBy>oyama</cp:lastModifiedBy>
  <cp:lastPrinted>2010-04-21T15:15:00Z</cp:lastPrinted>
  <dcterms:modified xsi:type="dcterms:W3CDTF">2010-08-12T02:18:00Z</dcterms:modified>
  <cp:revision>5</cp:revision>
  <dc:subject/>
  <dc:title>様式第2号</dc:title>
</cp:coreProperties>
</file>