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70"/>
        <w:gridCol w:w="6620"/>
      </w:tblGrid>
      <w:tr>
        <w:trPr>
          <w:trHeight w:val="825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道　路　工　事　承　認　申　請　書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長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申　請　者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氏　名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担当者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道路法第</w:t>
            </w:r>
            <w:r>
              <w:rPr>
                <w:rFonts w:eastAsia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eastAsia="ＭＳ ゴシック;MS Gothic"/>
              </w:rPr>
              <w:t>条の規定による道路工事の承認を受けたいので、次のとおり申請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　事　の　設　計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　　的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構　　造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　　量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計図書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１．案　内　図　　２．平　面　図　　３．求　積　図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４．縦・横　断　図　　５．構　造　図　　６．公図写し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７．工事箇所の写真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実 施 計 画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　間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場　　所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線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　　　　　　　　　　　　　　　　　　　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山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町　　　　字　　　　　　　　　　　番地地先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道路の種類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□車道　　　□歩道　　　□のり敷　　　□その他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方法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注意　設計図書の項の図書については、必要に応じて追加を指示し、又は、省略を認める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ことがあり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18:00Z</dcterms:created>
  <dc:creator> </dc:creator>
  <dc:description/>
  <cp:keywords/>
  <dc:language>en-US</dc:language>
  <cp:lastModifiedBy> </cp:lastModifiedBy>
  <dcterms:modified xsi:type="dcterms:W3CDTF">2011-04-28T00:38:00Z</dcterms:modified>
  <cp:revision>6</cp:revision>
  <dc:subject/>
  <dc:title>道　路　工　事　承　認　申　請　書</dc:title>
</cp:coreProperties>
</file>