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道 路 ・ 河 川 承 認 工 事 申 請 添 付 書 類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案　　内　　図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平　　面　　図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求　　積　　図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断　　面　　図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構　　造　　図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公　図　写　し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写　　　　　真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※　各申請書類に工事箇所を赤で明記すること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28:00Z</dcterms:created>
  <dc:creator> </dc:creator>
  <dc:description/>
  <cp:keywords/>
  <dc:language>en-US</dc:language>
  <cp:lastModifiedBy>小山町役場</cp:lastModifiedBy>
  <cp:lastPrinted>2008-07-16T08:11:00Z</cp:lastPrinted>
  <dcterms:modified xsi:type="dcterms:W3CDTF">2008-07-15T23:21:00Z</dcterms:modified>
  <cp:revision>4</cp:revision>
  <dc:subject/>
  <dc:title>道 路 ・ 河 川 承 認 工 事 申 請 添 付 書 類</dc:title>
</cp:coreProperties>
</file>