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546"/>
      </w:tblGrid>
      <w:tr>
        <w:trPr>
          <w:trHeight w:val="5011" w:hRule="atLeast"/>
        </w:trPr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工　　事　　着　　手　　届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平成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小山町長　様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住　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届出者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氏　名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印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連絡先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承認工事の施行に着手したので、次のとおり届け出ます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承　認　番　号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平成 　　年 　　月 　　日付け、小建管第　　　　　号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 事 の 目 的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 事 の 期 間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自　　平成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至　　平成　　　年　　　月　　　日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 事 の 場 所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路線名　　　　　　町道　　　　　　　　　　　　　線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小山町　　　　字　　　　　　　　　　　　　番地地先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着手年月日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平成　　　年　　　月　　　日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承認を受けた者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場監督者氏名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 工 業 者 名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 工 業 者 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場責任者氏名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　　の　　他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4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4:00Z</dcterms:created>
  <dc:creator>oyama</dc:creator>
  <dc:description/>
  <cp:keywords/>
  <dc:language>en-US</dc:language>
  <cp:lastModifiedBy> </cp:lastModifiedBy>
  <dcterms:modified xsi:type="dcterms:W3CDTF">2011-04-28T00:37:00Z</dcterms:modified>
  <cp:revision>5</cp:revision>
  <dc:subject/>
  <dc:title>工　　事　　着　　手　　届</dc:title>
</cp:coreProperties>
</file>