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51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承　　　諾　　　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今般、小山町　　　　　字　　　　　　　　　　番地地先の町道の敷地に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おける工作物（　　　　　　）について、下記の条件を遵守いたしますので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承諾をお願いいた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１．工法：別紙図書のとおり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２．隣接関係者に迷惑を及ぼしません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３．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平成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申　請　者　　住　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氏　名　　　　　　　　　　　　　　　印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1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承　　　諾　　　書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次の条件をもって承諾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１．上記の条件を遵守すること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２．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平成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区　　長　　氏　名　　　　　　　　　　　　　　　印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6:42:00Z</dcterms:created>
  <dc:creator>原田栄一</dc:creator>
  <dc:description/>
  <cp:keywords/>
  <dc:language>en-US</dc:language>
  <cp:lastModifiedBy>oyama</cp:lastModifiedBy>
  <cp:lastPrinted>2010-08-19T12:14:00Z</cp:lastPrinted>
  <dcterms:modified xsi:type="dcterms:W3CDTF">2010-08-19T03:14:00Z</dcterms:modified>
  <cp:revision>25</cp:revision>
  <dc:subject/>
  <dc:title>３９×２６　占用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