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51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承　　　諾　　　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今般、小山町　　　　　字　　　　　　　　　　番地地先の普通河川の敷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における工作物（　　　　　　）について、下記の条件を遵守いたしますので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承諾をお願いいた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１．　　工法：別紙図書のとおり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２．　　隣接関係者に迷惑を及ぼしません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３．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申　請　者　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氏　名　　　　　　　　　　　　　　　印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7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承　　　諾　　　書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次の条件をもって承諾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１．上記の条件を遵守すること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２．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区　　長　　氏　名　　　　　　　　　　　　　　印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部農会長　　氏　名　　　　　　　　　　　　　　印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 水利組合長　氏　名　　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6:42:00Z</dcterms:created>
  <dc:creator>原田栄一</dc:creator>
  <dc:description/>
  <cp:keywords/>
  <dc:language>en-US</dc:language>
  <cp:lastModifiedBy>kensetsu</cp:lastModifiedBy>
  <cp:lastPrinted>2000-07-07T13:55:00Z</cp:lastPrinted>
  <dcterms:modified xsi:type="dcterms:W3CDTF">2019-11-20T01:38:00Z</dcterms:modified>
  <cp:revision>25</cp:revision>
  <dc:subject/>
  <dc:title>３９×２６　占用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