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832"/>
      </w:tblGrid>
      <w:tr>
        <w:trPr/>
        <w:tc>
          <w:tcPr>
            <w:tcW w:w="8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工　　事　　着　　手　　届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小山町長　　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住　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届出者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氏　名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連絡先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承認工事の施行に着手したので、次のとおり届け出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承認番号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令和　　年　　月　　日付け、小建管第　　　　　号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工事の目的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工事の期間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自　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至　　令和　　　年　　　月　　　日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工事の場所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河川名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小山町　　　　字　　　　　　　　　　　　番地地先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工事着手年月日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令和　　　年　　　月　　　日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承認を受けた者の</w:t>
            </w:r>
          </w:p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現場監督者氏名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施工業者名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施工業者の</w:t>
            </w:r>
          </w:p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現場責任者氏名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その他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Mincho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5:00Z</dcterms:created>
  <dc:creator>oyama</dc:creator>
  <dc:description/>
  <cp:keywords/>
  <dc:language>en-US</dc:language>
  <cp:lastModifiedBy>5878</cp:lastModifiedBy>
  <dcterms:modified xsi:type="dcterms:W3CDTF">2024-09-09T01:33:00Z</dcterms:modified>
  <cp:revision>5</cp:revision>
  <dc:subject/>
  <dc:title>工　　事　　着　　手　　届</dc:title>
</cp:coreProperties>
</file>