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44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  <w:t>　小山町教育委員会　様</w:t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住　　所　</w:t>
      </w:r>
    </w:p>
    <w:p>
      <w:pPr>
        <w:pStyle w:val="Normal"/>
        <w:tabs>
          <w:tab w:val="clear" w:pos="840"/>
          <w:tab w:val="left" w:pos="1944" w:leader="none"/>
        </w:tabs>
        <w:ind w:left="3162" w:hanging="0"/>
        <w:rPr>
          <w:sz w:val="24"/>
        </w:rPr>
      </w:pPr>
      <w:r>
        <w:rPr>
          <w:sz w:val="24"/>
        </w:rPr>
        <w:t>保護者</w:t>
      </w:r>
      <w:r>
        <w:rPr>
          <w:sz w:val="24"/>
        </w:rPr>
        <w:tab/>
      </w:r>
      <w:r>
        <w:rPr>
          <w:sz w:val="24"/>
        </w:rPr>
        <w:t>氏　　名　　　　　　　　　　　　　</w:t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電話番号</w:t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44" w:leader="none"/>
        </w:tabs>
        <w:jc w:val="center"/>
        <w:rPr>
          <w:sz w:val="28"/>
        </w:rPr>
      </w:pPr>
      <w:r>
        <w:rPr>
          <w:sz w:val="28"/>
        </w:rPr>
        <w:t>児童生徒の区域外就学について（届出）</w:t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44" w:leader="none"/>
        </w:tabs>
        <w:rPr/>
      </w:pPr>
      <w:r>
        <w:rPr>
          <w:sz w:val="24"/>
        </w:rPr>
        <w:t>　学校教育法施行令第９条第１項により、次のとおり区域外就学の許可を願いたく届出ます。</w:t>
      </w:r>
    </w:p>
    <w:p>
      <w:pPr>
        <w:pStyle w:val="Normal"/>
        <w:tabs>
          <w:tab w:val="clear" w:pos="840"/>
          <w:tab w:val="left" w:pos="1944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215"/>
        <w:gridCol w:w="972"/>
        <w:gridCol w:w="1574"/>
        <w:gridCol w:w="613"/>
        <w:gridCol w:w="1934"/>
        <w:gridCol w:w="306"/>
        <w:gridCol w:w="2241"/>
      </w:tblGrid>
      <w:tr>
        <w:trPr>
          <w:trHeight w:val="851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児童生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　年　　月　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　年　 月　 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 　年　 月　 日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学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学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学年</w:t>
            </w:r>
          </w:p>
        </w:tc>
      </w:tr>
      <w:tr>
        <w:trPr>
          <w:trHeight w:val="510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生徒との続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rPr/>
            </w:pPr>
            <w:r>
              <w:rPr>
                <w:spacing w:val="53"/>
                <w:kern w:val="0"/>
              </w:rPr>
              <w:t>就学すべき学</w:t>
            </w:r>
            <w:r>
              <w:rPr>
                <w:spacing w:val="5"/>
                <w:kern w:val="0"/>
              </w:rPr>
              <w:t>校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/>
            </w:pPr>
            <w:r>
              <w:rPr>
                <w:w w:val="80"/>
              </w:rPr>
              <w:t>就学を希望する学校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>
                <w:w w:val="80"/>
              </w:rPr>
            </w:pPr>
            <w:r>
              <w:rPr/>
              <w:t>現住所</w:t>
            </w:r>
            <w:r>
              <w:rPr>
                <w:spacing w:val="11"/>
                <w:w w:val="94"/>
                <w:kern w:val="0"/>
              </w:rPr>
              <w:t>(</w:t>
            </w:r>
            <w:r>
              <w:rPr>
                <w:spacing w:val="11"/>
                <w:w w:val="94"/>
                <w:kern w:val="0"/>
              </w:rPr>
              <w:t>又は移転先</w:t>
            </w:r>
            <w:r>
              <w:rPr>
                <w:spacing w:val="9"/>
                <w:w w:val="94"/>
                <w:kern w:val="0"/>
              </w:rPr>
              <w:t>)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/>
            </w:pPr>
            <w:r>
              <w:rPr/>
              <w:t>区域外就学期間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　日から令和　年　　月　　日まで</w:t>
            </w:r>
          </w:p>
        </w:tc>
      </w:tr>
      <w:tr>
        <w:trPr>
          <w:trHeight w:val="1976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/>
            </w:pPr>
            <w:r>
              <w:rPr/>
              <w:t>事由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44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234950</wp:posOffset>
                </wp:positionV>
                <wp:extent cx="109918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入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7pt;mso-wrap-distance-left:9.05pt;mso-wrap-distance-right:9.05pt;mso-wrap-distance-top:0pt;mso-wrap-distance-bottom:0pt;margin-top:-18.5pt;mso-position-vertical-relative:text;margin-left:11.4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44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1697355" cy="676275"/>
                <wp:effectExtent l="5715" t="5715" r="659130" b="434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676440"/>
                        </a:xfrm>
                        <a:prstGeom prst="wedgeRoundRectCallout">
                          <a:avLst>
                            <a:gd name="adj1" fmla="val 88685"/>
                            <a:gd name="adj2" fmla="val 11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住所は現住所（小山町）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氏名は学齢簿上の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0.1pt;margin-top:0pt;width:133.6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住所は現住所（小山町）を記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氏名は学齢簿上の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44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  <w:t>　小山町教育委員会　様</w:t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1944" w:leader="none"/>
        </w:tabs>
        <w:ind w:left="4135" w:hanging="0"/>
        <w:rPr>
          <w:sz w:val="24"/>
        </w:rPr>
      </w:pPr>
      <w:r>
        <w:rPr>
          <w:sz w:val="24"/>
        </w:rPr>
        <w:t>保護者</w:t>
      </w:r>
      <w:r>
        <w:rPr>
          <w:sz w:val="24"/>
        </w:rPr>
        <w:tab/>
      </w:r>
      <w:r>
        <w:rPr>
          <w:sz w:val="24"/>
        </w:rPr>
        <w:t>氏　　名　　　　　　　　　　　</w:t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1388745" cy="450850"/>
                <wp:effectExtent l="38481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50720"/>
                        </a:xfrm>
                        <a:prstGeom prst="wedgeRoundRectCallout">
                          <a:avLst>
                            <a:gd name="adj1" fmla="val -75467"/>
                            <a:gd name="adj2" fmla="val -27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携帯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必ず連絡でき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番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0pt;width:109.3pt;height: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携帯OK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必ず連絡でき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</w:r>
      <w:r>
        <w:rPr>
          <w:sz w:val="24"/>
        </w:rPr>
        <w:t>電話番号</w:t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44" w:leader="none"/>
        </w:tabs>
        <w:jc w:val="center"/>
        <w:rPr>
          <w:sz w:val="28"/>
        </w:rPr>
      </w:pPr>
      <w:r>
        <w:rPr>
          <w:sz w:val="28"/>
        </w:rPr>
        <w:t>児童生徒の区域外就学について（届出）</w:t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44" w:leader="none"/>
        </w:tabs>
        <w:rPr/>
      </w:pPr>
      <w:r>
        <w:rPr>
          <w:sz w:val="24"/>
        </w:rPr>
        <w:t>　学校教育法施行令第９条第１項により、次のとおり区域外就学の許可を願いたく届出ます。</w:t>
      </w:r>
    </w:p>
    <w:p>
      <w:pPr>
        <w:pStyle w:val="Normal"/>
        <w:tabs>
          <w:tab w:val="clear" w:pos="840"/>
          <w:tab w:val="left" w:pos="1944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1388745" cy="225425"/>
                <wp:effectExtent l="5715" t="5715" r="5080" b="1551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225360"/>
                        </a:xfrm>
                        <a:prstGeom prst="wedgeRoundRectCallout">
                          <a:avLst>
                            <a:gd name="adj1" fmla="val 8754"/>
                            <a:gd name="adj2" fmla="val 735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学齢簿上の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0pt;width:109.3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学齢簿上の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  <w:t>記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215"/>
        <w:gridCol w:w="972"/>
        <w:gridCol w:w="1574"/>
        <w:gridCol w:w="613"/>
        <w:gridCol w:w="1934"/>
        <w:gridCol w:w="306"/>
        <w:gridCol w:w="2241"/>
      </w:tblGrid>
      <w:tr>
        <w:trPr>
          <w:trHeight w:val="851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児童生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19075</wp:posOffset>
                      </wp:positionV>
                      <wp:extent cx="1697355" cy="450850"/>
                      <wp:effectExtent l="445770" t="5080" r="5080" b="9518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450720"/>
                              </a:xfrm>
                              <a:prstGeom prst="wedgeRoundRectCallout">
                                <a:avLst>
                                  <a:gd name="adj1" fmla="val -76000"/>
                                  <a:gd name="adj2" fmla="val 259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移転先の住所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（他市町になりま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pt;margin-top:17.25pt;width:133.6pt;height:3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移転先の住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（他市町になりま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生徒との続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243"/>
              <w:rPr/>
            </w:pPr>
            <w:r>
              <w:rPr/>
              <w:t>現住所</w:t>
            </w:r>
            <w:r>
              <w:rPr/>
              <w:t>(</w:t>
            </w:r>
            <w:r>
              <w:rPr/>
              <w:t>又は移転先</w:t>
            </w:r>
            <w:r>
              <w:rPr/>
              <w:t>)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35585</wp:posOffset>
                      </wp:positionV>
                      <wp:extent cx="2160270" cy="450850"/>
                      <wp:effectExtent l="1158240" t="5080" r="2089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450720"/>
                              </a:xfrm>
                              <a:prstGeom prst="wedgeRoundRectCallout">
                                <a:avLst>
                                  <a:gd name="adj1" fmla="val -103587"/>
                                  <a:gd name="adj2" fmla="val 10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現住所に記載された住所に従い、当該教育委員会に照会するこ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4pt;margin-top:18.55pt;width:170.05pt;height:3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現住所に記載された住所に従い、当該教育委員会に照会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/>
            </w:pPr>
            <w:r>
              <w:rPr/>
              <w:t>就学すべき学校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>
                <w:w w:val="80"/>
              </w:rPr>
            </w:pPr>
            <w:r>
              <w:rPr>
                <w:w w:val="80"/>
              </w:rPr>
              <w:t>就学を希望する学校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山町立　　　　学校</w:t>
            </w:r>
          </w:p>
        </w:tc>
      </w:tr>
      <w:tr>
        <w:trPr>
          <w:trHeight w:val="510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/>
            </w:pPr>
            <w:r>
              <w:rPr/>
              <w:t>区域外就学期間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829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/>
            </w:pPr>
            <w:r>
              <w:rPr/>
              <w:t>事由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38735</wp:posOffset>
                      </wp:positionV>
                      <wp:extent cx="1388745" cy="741680"/>
                      <wp:effectExtent l="1494155" t="165100" r="11303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880" cy="741600"/>
                              </a:xfrm>
                              <a:prstGeom prst="wedgeRoundRectCallout">
                                <a:avLst>
                                  <a:gd name="adj1" fmla="val -157361"/>
                                  <a:gd name="adj2" fmla="val -71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開始日は、住民課の情報に基づく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終了は、年度末や学期末日（調整あり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9pt;margin-top:3.05pt;width:109.3pt;height:5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開始日は、住民課の情報に基づく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終了は、年度末や学期末日（調整あり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16205</wp:posOffset>
                      </wp:positionV>
                      <wp:extent cx="1388745" cy="664210"/>
                      <wp:effectExtent l="375920" t="5080" r="87503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880" cy="664200"/>
                              </a:xfrm>
                              <a:prstGeom prst="wedgeRoundRectCallout">
                                <a:avLst>
                                  <a:gd name="adj1" fmla="val -75467"/>
                                  <a:gd name="adj2" fmla="val -34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最終学年のため、学期末のため、など許可基準に合った内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9.15pt;width:109.3pt;height:5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最終学年のため、学期末のため、など許可基準に合った内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前住所：小山町　　　　　　　　　　　　　　　　）</w:t>
            </w:r>
          </w:p>
        </w:tc>
      </w:tr>
      <w:tr>
        <w:trPr>
          <w:trHeight w:val="706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944" w:leader="none"/>
        </w:tabs>
        <w:rPr/>
      </w:pPr>
      <w:r>
        <w:rPr/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linesAndChars" w:linePitch="35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02:00Z</dcterms:created>
  <dc:creator>N040074</dc:creator>
  <dc:description/>
  <cp:keywords/>
  <dc:language>en-US</dc:language>
  <cp:lastModifiedBy>693</cp:lastModifiedBy>
  <cp:lastPrinted>2025-02-17T10:29:00Z</cp:lastPrinted>
  <dcterms:modified xsi:type="dcterms:W3CDTF">2025-02-19T06:49:00Z</dcterms:modified>
  <cp:revision>42</cp:revision>
  <dc:subject/>
  <dc:title>平成　　年　　月　　日</dc:title>
</cp:coreProperties>
</file>